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11430</wp:posOffset>
                </wp:positionV>
                <wp:extent cx="873125" cy="1186180"/>
                <wp:effectExtent l="6350" t="0" r="818515" b="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186200"/>
                          <a:chOff x="0" y="0"/>
                          <a:chExt cx="873000" cy="11862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86364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縦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横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2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2.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4"/>
                                  <w:szCs w:val="14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写真用紙にプリントされた写真の裏面に氏名を記入し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400"/>
                            <a:ext cx="863640" cy="10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450.3pt;margin-top:0.9pt;width:68.75pt;height:93.4pt" coordorigin="9006,18" coordsize="1375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21;top:18;width:1359;height:1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縦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横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2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2.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pacing w:val="-2"/>
                            <w:sz w:val="14"/>
                            <w:szCs w:val="14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写真用紙にプリントされた写真の裏面に氏名を記入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正方形/長方形 1" stroked="t" o:allowincell="f" style="position:absolute;left:9006;top:168;width:1359;height:1699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グラウンドアンカー施工士検定試験受験申込書</w:t>
      </w:r>
    </w:p>
    <w:p>
      <w:pPr>
        <w:pStyle w:val="Normal"/>
        <w:spacing w:lineRule="exact" w:line="320"/>
        <w:ind w:left="112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日本アンカー協会　会長殿</w:t>
      </w:r>
    </w:p>
    <w:tbl>
      <w:tblPr>
        <w:tblW w:w="99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1582"/>
        <w:gridCol w:w="1253"/>
        <w:gridCol w:w="945"/>
        <w:gridCol w:w="420"/>
        <w:gridCol w:w="3780"/>
      </w:tblGrid>
      <w:tr>
        <w:trPr>
          <w:trHeight w:val="71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会場</w:t>
            </w:r>
          </w:p>
        </w:tc>
        <w:tc>
          <w:tcPr>
            <w:tcW w:w="2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27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  <w:tc>
          <w:tcPr>
            <w:tcW w:w="639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　　月　　　　　日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</w:tr>
      <w:tr>
        <w:trPr>
          <w:trHeight w:val="185" w:hRule="atLeast"/>
        </w:trPr>
        <w:tc>
          <w:tcPr>
            <w:tcW w:w="997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120" w:before="36" w:after="0"/>
              <w:ind w:left="3570" w:first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-2540</wp:posOffset>
                      </wp:positionV>
                      <wp:extent cx="2879725" cy="0"/>
                      <wp:effectExtent l="0" t="6350" r="0" b="6350"/>
                      <wp:wrapNone/>
                      <wp:docPr id="2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pt,-0.2pt" to="411.7pt,-0.2pt" ID="直線コネクタ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↑</w:t>
            </w:r>
            <w:r>
              <w:rPr>
                <w:sz w:val="14"/>
                <w:szCs w:val="14"/>
              </w:rPr>
              <w:t>自筆でご記入ください</w:t>
            </w:r>
          </w:p>
        </w:tc>
      </w:tr>
      <w:tr>
        <w:trPr>
          <w:trHeight w:val="25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 w:before="90" w:after="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9" w:hRule="atLeast"/>
        </w:trPr>
        <w:tc>
          <w:tcPr>
            <w:tcW w:w="157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姓</w:t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3780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80" w:before="180" w:after="0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籍（都道府県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テキスト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郵便番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道府県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 w:before="90" w:after="0"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8"/>
                <w:spacing w:val="20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20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20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電話番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975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400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会社</w:t>
            </w:r>
          </w:p>
        </w:tc>
        <w:tc>
          <w:tcPr>
            <w:tcW w:w="84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部署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18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郵便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3510</wp:posOffset>
                      </wp:positionV>
                      <wp:extent cx="2626360" cy="4770120"/>
                      <wp:effectExtent l="5715" t="5080" r="0" b="5080"/>
                      <wp:wrapNone/>
                      <wp:docPr id="3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200" cy="4770000"/>
                                <a:chOff x="0" y="0"/>
                                <a:chExt cx="2626200" cy="477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280" y="2180520"/>
                                  <a:ext cx="25102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●受験手数料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会員（正会員、賛助会員）　7,700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一般　　　　　　　　　　　7,700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●振込先口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口座名義：一般社団法人日本アンカー協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郵便振替口座：ゆうちょ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98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　振替　00180-0-4964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87680" cy="47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285840"/>
                                  <a:ext cx="2542680" cy="162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880" y="1283760"/>
                                    <a:ext cx="2333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pacing w:val="-8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※</w:t>
                                      </w:r>
                                      <w:r>
                                        <w:rPr>
                                          <w:kern w:val="2"/>
                                          <w:spacing w:val="-8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枠内に入らない場合は裏面に糊付けてください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160" y="797400"/>
                                    <a:ext cx="2015640" cy="58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この枠内に払込受領証の</w:t>
                                      </w: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u w:val="wave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コピー</w:t>
                                      </w: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8"/>
                                          <w:sz w:val="20"/>
                                          <w:szCs w:val="20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全面糊付けしてください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3400" y="769680"/>
                                    <a:ext cx="1916280" cy="50868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42680" cy="70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払込受領証コピー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貼付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0.45pt;margin-top:11.3pt;width:206.8pt;height:375.6pt" coordorigin="9,226" coordsize="4136,7512">
                      <v:shape id="shape_0" stroked="f" o:allowincell="t" style="position:absolute;left:192;top:3660;width:3952;height:26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受験手数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会員（正会員、賛助会員）　7,7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般　　　　　　　　　　　7,7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振込先口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口座名義：一般社団法人日本アンカー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便振替口座：ゆうちょ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振替　00180-0-496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正方形/長方形 8" stroked="t" o:allowincell="t" style="position:absolute;left:9;top:226;width:4074;height:7511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group id="shape_0" alt="グループ化 2" style="position:absolute;left:39;top:676;width:4004;height:2562">
                        <v:shape id="shape_0" stroked="f" o:allowincell="t" style="position:absolute;left:171;top:2698;width:367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-8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※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枠内に入らない場合は裏面に糊付け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;top:1932;width:3173;height:9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この枠内に払込受領証の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u w:val="wave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コピー</w:t>
                                </w: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全面糊付け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ID="大かっこ 19" stroked="t" o:allowincell="t" style="position:absolute;left:501;top:1888;width:3017;height:800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9;top:676;width:4003;height:11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払込受領証コピ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貼付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都道府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 w:before="18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5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住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 w:before="90" w:after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電話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業許可番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6_2248696442"/>
            <w:bookmarkStart w:id="1" w:name="__Fieldmark__26_2248696442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国土交通大臣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27_2248696442"/>
            <w:bookmarkStart w:id="3" w:name="__Fieldmark__27_2248696442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テキスト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事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75" w:type="dxa"/>
            <w:gridSpan w:val="5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送付先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w w:val="8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4" w:name="__Fieldmark__30_2248696442"/>
            <w:bookmarkStart w:id="5" w:name="__Fieldmark__30_224869644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  <w:r>
              <w:rPr>
                <w:sz w:val="20"/>
                <w:szCs w:val="20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　現住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w w:val="8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2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6" w:name="__Fieldmark__31_2248696442"/>
            <w:bookmarkStart w:id="7" w:name="__Fieldmark__31_2248696442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</w:r>
            <w:r>
              <w:rPr>
                <w:sz w:val="22"/>
                <w:w w:val="8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勤務先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6985</wp:posOffset>
                </wp:positionV>
                <wp:extent cx="3179445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写真（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.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上部写真貼付欄に貼付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払込受領証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wave"/>
                              </w:rPr>
                              <w:t>コピ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右部の貼付欄に貼付け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35.05pt;mso-wrap-distance-left:9.05pt;mso-wrap-distance-right:9.05pt;mso-wrap-distance-top:0pt;mso-wrap-distance-bottom:0pt;margin-top:0.55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写真（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cm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.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上部写真貼付欄に貼付け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払込受領証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wave"/>
                        </w:rPr>
                        <w:t>コピ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右部の貼付欄に貼付け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0170</wp:posOffset>
                </wp:positionV>
                <wp:extent cx="3756660" cy="0"/>
                <wp:effectExtent l="0" t="5080" r="0" b="5080"/>
                <wp:wrapNone/>
                <wp:docPr id="5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7.1pt" to="316.45pt,7.1pt" ID="直線コネクタ 34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525"/>
        <w:gridCol w:w="840"/>
        <w:gridCol w:w="525"/>
        <w:gridCol w:w="2625"/>
        <w:gridCol w:w="4204"/>
      </w:tblGrid>
      <w:tr>
        <w:trPr>
          <w:trHeight w:val="91" w:hRule="atLeast"/>
        </w:trPr>
        <w:tc>
          <w:tcPr>
            <w:tcW w:w="10084" w:type="dxa"/>
            <w:gridSpan w:val="7"/>
            <w:tcBorders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務局使用欄</w:t>
            </w:r>
          </w:p>
        </w:tc>
      </w:tr>
      <w:tr>
        <w:trPr>
          <w:trHeight w:val="331" w:hRule="atLeast"/>
        </w:trPr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7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付番号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験番号</w:t>
            </w:r>
          </w:p>
        </w:tc>
        <w:tc>
          <w:tcPr>
            <w:tcW w:w="4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tru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1:00Z</dcterms:created>
  <dc:creator>japan_anchor</dc:creator>
  <dc:description/>
  <cp:keywords/>
  <dc:language>en-US</dc:language>
  <cp:lastModifiedBy>japan_anchor</cp:lastModifiedBy>
  <cp:lastPrinted>2024-07-09T10:10:00Z</cp:lastPrinted>
  <dcterms:modified xsi:type="dcterms:W3CDTF">2024-07-22T02:13:00Z</dcterms:modified>
  <cp:revision>3</cp:revision>
  <dc:subject/>
  <dc:title/>
</cp:coreProperties>
</file>